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4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135-3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8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Терещенко Сергея Сергеевича, * года рождения, уроженца *, гражданина Российской Федерации, паспорт *, работающего генеральным директором ООО «РСМХ+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Терещенко С.С., являясь должностным лицом – генеральным директором ООО «РСМХ+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ерещенко С.С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ерещенко С.С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ерещенко С.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Терещенко С.С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ерещенко С.С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80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Терещенко С.С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8.07.2025, согласно которой руководителем ООО «РСМХ+» является Терещенко С.С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ерещенко С.С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ерещенко С.С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Терещенко Сергея Сергеевича </w:t>
      </w: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492515125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